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физкультурно-спортивной направленно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учреждений Приволжского район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9"/>
        <w:shd w:fill="FFFFFF" w:val="clear"/>
        <w:spacing w:before="0" w:after="0"/>
        <w:rPr/>
      </w:pPr>
      <w:r>
        <w:rPr>
          <w:rStyle w:val="C47"/>
          <w:b/>
          <w:bCs/>
          <w:i/>
          <w:iCs/>
          <w:color w:val="000000"/>
          <w:sz w:val="28"/>
          <w:szCs w:val="28"/>
        </w:rPr>
        <w:t>Цели</w:t>
      </w:r>
      <w:r>
        <w:rPr>
          <w:rStyle w:val="C2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2" w:hanging="360"/>
        <w:rPr/>
      </w:pPr>
      <w:r>
        <w:rPr>
          <w:rStyle w:val="C23"/>
          <w:color w:val="000000"/>
          <w:sz w:val="28"/>
          <w:szCs w:val="28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2" w:hanging="360"/>
        <w:rPr/>
      </w:pPr>
      <w:r>
        <w:rPr>
          <w:rStyle w:val="C23"/>
          <w:color w:val="000000"/>
          <w:sz w:val="28"/>
          <w:szCs w:val="28"/>
        </w:rPr>
        <w:t>Пропаганда среди школьников и приобщение их к здоровому образу жизн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2" w:hanging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здоровье, содействовать нормальному физическому развити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жизненно важным двигательным умениям и навыкам в спорте;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>Обеспечить прочное и сознательное овладение системой специальных знаний и ум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379"/>
        <w:gridCol w:w="2865"/>
      </w:tblGrid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чемпионата ШБЛ «КЭС-баскет» среди команд юношей и девуш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анды Приволжского, Красноярского, Володарского районов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Южный»  с.Карагали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по различным видам спорта с участием представителей Федераций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чалово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нормативов комплекса «ГТО» среди учащихся  Приволжского района (5 ступень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игр школьных спортивных клубов (стритбол, легкая атлетика, настольный теннис, футбол 6х6)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риволжская СОШ №1»</w:t>
            </w:r>
          </w:p>
          <w:p>
            <w:pPr>
              <w:pStyle w:val="Normal"/>
              <w:jc w:val="center"/>
              <w:rPr/>
            </w:pPr>
            <w:r>
              <w:rPr/>
              <w:t>ФОК «Южный» с.Карагали</w:t>
            </w:r>
          </w:p>
          <w:p>
            <w:pPr>
              <w:pStyle w:val="Normal"/>
              <w:jc w:val="center"/>
              <w:rPr/>
            </w:pPr>
            <w:r>
              <w:rPr/>
              <w:t>ФОК «Центральный» с.Три Протока</w:t>
            </w:r>
          </w:p>
          <w:p>
            <w:pPr>
              <w:pStyle w:val="Normal"/>
              <w:jc w:val="center"/>
              <w:rPr/>
            </w:pPr>
            <w:r>
              <w:rPr/>
              <w:t>МБОУ «Яксатовская СОШ»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й  Всероссийский легкоатлетический Началовский пробег, посвященный Дню защитника Отечеств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чалово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ое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. Масленица!» (2 класс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Центральный»  с.Три Протока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в рамках мун. этапа Всероссийских соревнований «Серебряный мяч» (юноши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Центральный»  с.Три Прот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Южный»  с.Карагали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в рамках мун. этапа Всероссийских соревнований  «Серебряный мяч» (девушки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Центральный»  с.Три Прот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Южный»  с.Карагали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нормативов комплекса «ГТО» среди учащихся Приволжского района (4 ступень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9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портивные игры»  (согласно жеребьевке)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ксатовская СОШ»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галинская СОШ»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тбол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Южный»  с.Карагали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Центральный» с.Три Протока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апрель </w:t>
            </w:r>
          </w:p>
        </w:tc>
        <w:tc>
          <w:tcPr>
            <w:tcW w:w="9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  (согласно жеребьевке)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ое многоборье и эстафет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волжская СОШ №1»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-страции с.Началово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гиональный этап Всероссийских соревнований «Президентские состязания» и «Президентские спортивные игры»  (команды Приволжского, Красноярского, Володарского районов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ый Яр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нормативов комплекса «ГТО» среди учащихся  Приволжского района (3 ступень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кая СОШ»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обучающихся казачьих классов общеобразовательных организаций и ГАОУ АО «Казачий кадетский корпус имени атамана И.А. Бирюкова», посвященной 204 –летию образования Астраханского казачьего войск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«Казачий кадетский корпус имени атамана И.А. Бирюкова»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я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ое многоборье «Дружба», посвященное памяти  учителя Приволжского района  А.М.Маньшина (3-4кл.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олжская СОШ №3» п.Начало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ФСК «ГТО» среди учащихся  Приволжского района  (2 ступень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кая СОШ»</w:t>
            </w:r>
          </w:p>
        </w:tc>
      </w:tr>
      <w:tr>
        <w:trPr>
          <w:trHeight w:val="4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«Малые олимпийские игры» среди учащихся  1 классов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Центральны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ри Протока</w:t>
            </w:r>
          </w:p>
        </w:tc>
      </w:tr>
      <w:tr>
        <w:trPr>
          <w:trHeight w:val="48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ФСК «Готов к труду и обороне» для педагогических работников  ОУ Приволжского района  (6,7,8,9 ступень), приуроченный к 90-летию создания Всесоюзного комплекса ГТО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 итогам мун. этапа Всероссийских соревнований  «Президентские состязания» и «Президентские спортивные игры» и знаками ГТ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заочный Всероссийский смотр-конкурс  на лучшую постановку  физкультурной работы и развитие массового спорта среди школьных спортивных клубов в 2020/2021 учебном год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, посвященная Всероссийскому Дню физкультурника среди команд МО сельских поселений Приволж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Центральный» с.Три Протока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педагогическая конферен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учителей физической культуры (план работы на г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район</w:t>
            </w:r>
          </w:p>
        </w:tc>
      </w:tr>
      <w:tr>
        <w:trPr>
          <w:trHeight w:val="4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ГТО</w:t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ов комплекса «ГТО» среди учащихся в рамках недели ВФСК  Г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,2,3,4 ступень)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«Команда 21 века!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комплекса «ГТО» среди учащихся 11 классов  в рамках недели ВФСК  ГТ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Железнодорожн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рюковка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нормативов комплекса «ГТО» среди учащихся образователь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тупень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нормативов комплекса «ГТО» среди учащихся 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ступень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работников системы образования, посвященная Дню учи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Центральны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ри Протока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нормативов комплекса «ГТО» среди учащихся образователь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ступень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работников системы образования Астраханской области, посвященная Дню учи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рахань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нормативов комплекса «ГТО» среди учащихся образователь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ступень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нормативов комплекса «ГТО» среди учащихся образовательных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ступень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баскетболу «ЛОКОбаскет» среди школ Приволж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ноши и девушки) муниципальный  эта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Южный»  с.Карагали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ческой культуре среди учащихся школ Приволж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башмаковская СОШ»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обладателей золотых, серебряных, бронзовых знаков ВФСК «ГТО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етный зал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ий район</w:t>
            </w:r>
          </w:p>
        </w:tc>
      </w:tr>
    </w:tbl>
    <w:p>
      <w:pPr>
        <w:pStyle w:val="Normal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8" w:right="284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00"/>
      <w:kern w:val="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7">
    <w:name w:val="c47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1:00Z</dcterms:created>
  <dc:creator>User</dc:creator>
  <dc:description/>
  <cp:keywords/>
  <dc:language>en-US</dc:language>
  <cp:lastModifiedBy>user</cp:lastModifiedBy>
  <cp:lastPrinted>2019-12-28T14:18:00Z</cp:lastPrinted>
  <dcterms:modified xsi:type="dcterms:W3CDTF">2021-12-24T09:01:00Z</dcterms:modified>
  <cp:revision>2</cp:revision>
  <dc:subject/>
  <dc:title>ПЕРЕЧЕНЬ МЕРОПРИЯТИЙ</dc:title>
</cp:coreProperties>
</file>