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right="600"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ПРАВЛЕНИЕ ОБРАЗОВАНИЯ, МОЛОДЕЖНОЙ ПОЛИТИКИ И СПОРТА АДМИНИСТРАЦИИ МУНИЦИПАЛЬНОГО ОБРАЗОВАНИЯ</w:t>
      </w:r>
    </w:p>
    <w:p>
      <w:pPr>
        <w:pStyle w:val="Heading5"/>
        <w:ind w:left="-1080" w:right="600" w:hanging="0"/>
        <w:jc w:val="center"/>
        <w:rPr/>
      </w:pPr>
      <w:r>
        <w:rPr>
          <w:rFonts w:cs="Times New Roman" w:ascii="Times New Roman" w:hAnsi="Times New Roman"/>
          <w:szCs w:val="28"/>
        </w:rPr>
        <w:t xml:space="preserve">               </w:t>
      </w:r>
      <w:r>
        <w:rPr>
          <w:rFonts w:cs="Times New Roman" w:ascii="Times New Roman" w:hAnsi="Times New Roman"/>
          <w:szCs w:val="28"/>
        </w:rPr>
        <w:t>«ПРИВОЛЖСКИЙ РАЙОН»</w:t>
      </w:r>
    </w:p>
    <w:p>
      <w:pPr>
        <w:pStyle w:val="Heading3"/>
        <w:ind w:left="-1080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</w:t>
      </w:r>
      <w:r>
        <w:rPr>
          <w:b w:val="false"/>
          <w:szCs w:val="28"/>
        </w:rPr>
        <w:t>ПРИКАЗ</w:t>
      </w:r>
    </w:p>
    <w:p>
      <w:pPr>
        <w:pStyle w:val="Heading6"/>
        <w:ind w:left="-902" w:right="601" w:hanging="0"/>
        <w:rPr>
          <w:rFonts w:ascii="Times New Roman" w:hAnsi="Times New Roman" w:cs="Times New Roman"/>
          <w:b/>
          <w:b/>
          <w:color w:val="FF0000"/>
          <w:szCs w:val="28"/>
          <w:u w:val="none"/>
        </w:rPr>
      </w:pPr>
      <w:r>
        <w:rPr>
          <w:rFonts w:cs="Times New Roman" w:ascii="Times New Roman" w:hAnsi="Times New Roman"/>
          <w:b/>
          <w:color w:val="FF0000"/>
          <w:szCs w:val="28"/>
          <w:u w:val="none"/>
        </w:rPr>
      </w:r>
    </w:p>
    <w:p>
      <w:pPr>
        <w:pStyle w:val="Heading6"/>
        <w:ind w:left="-902" w:right="601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FF0000"/>
          <w:szCs w:val="28"/>
          <w:u w:val="none"/>
        </w:rPr>
        <w:t xml:space="preserve">       </w:t>
      </w:r>
      <w:r>
        <w:rPr>
          <w:rFonts w:cs="Times New Roman" w:ascii="Times New Roman" w:hAnsi="Times New Roman"/>
          <w:szCs w:val="28"/>
        </w:rPr>
        <w:t xml:space="preserve">От 30.12.2019 г. №739 </w:t>
      </w:r>
    </w:p>
    <w:p>
      <w:pPr>
        <w:pStyle w:val="Normal"/>
        <w:ind w:left="-540" w:right="6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. Началово</w:t>
      </w:r>
    </w:p>
    <w:p>
      <w:pPr>
        <w:pStyle w:val="Normal"/>
        <w:spacing w:lineRule="auto" w:line="240" w:before="0" w:after="0"/>
        <w:ind w:left="-108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</w:rPr>
        <w:t>Об участии и проведении регионального этапа</w:t>
      </w:r>
    </w:p>
    <w:p>
      <w:pPr>
        <w:pStyle w:val="Normal"/>
        <w:spacing w:lineRule="auto" w:line="240" w:before="0" w:after="0"/>
        <w:ind w:left="-108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</w:rPr>
        <w:t>всероссийской олимпиады школьников</w:t>
      </w:r>
    </w:p>
    <w:p>
      <w:pPr>
        <w:pStyle w:val="Normal"/>
        <w:spacing w:lineRule="auto" w:line="240" w:before="0" w:after="0"/>
        <w:ind w:left="-108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2019/2020 учебном году </w:t>
      </w:r>
    </w:p>
    <w:p>
      <w:pPr>
        <w:pStyle w:val="Heading5"/>
        <w:ind w:left="-720" w:right="600" w:firstLine="34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5"/>
        <w:ind w:right="601" w:firstLine="34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о исполнение  приказа Министерства образования и науки Астраханской области 1256 от 30.12.2019г. «Об утверждении  формы и базовой дислокации проведения предметных туров регионального этапа Всероссийской олимпиады школьников в 2019/2020 учебном году в Астраханской области»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ind w:left="-1080"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КАЗЫВАЮ:</w:t>
      </w:r>
    </w:p>
    <w:p>
      <w:pPr>
        <w:pStyle w:val="Normal"/>
        <w:spacing w:lineRule="auto" w:line="240" w:before="0" w:after="0"/>
        <w:ind w:left="-1080"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обучающихся на региональный этап Всероссийской олимпиады школьников в 2019-2020 учебном году согласно форме и базовой дислокации проведения предметных туров регионального этапа Олимпиады. (Приложение №1 и №2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организационный комитет регионального  этапа всероссийской олимпиады (далее Оргкомитет) для проведения дистанционного этапа и утвердить его состав (Приложение №3 к настоящему приказу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ю МБОУ «Началовская СОШ» обеспечи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Подготовку  и оснащение аудитории  техническими средствами  и программным оснащением аудиторию для проведения дистанционного этапа Олимпиады (Приложение №4 к настоящему приказу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Дежурство в рекреации, где проходит Олимпиад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ям образовательных учрежд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Направить для участия в региональном этапе всероссийской олимпиады  обучающихся согласно спискам в соответствие  со сроками про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Назначить ответственных за жизнь и безопасность обучающихся участников регионального этапа Всероссийской олимпиа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Контроль за исполнением данного приказа возложить на  зав. ММС Амирову В.Р.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чальник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правления    образования                                                        И.Х. Берди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36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№1.</w:t>
      </w:r>
    </w:p>
    <w:p>
      <w:pPr>
        <w:pStyle w:val="Normal"/>
        <w:spacing w:lineRule="auto" w:line="240" w:before="0" w:after="0"/>
        <w:ind w:left="-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от 30.12.2019г. № 73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оведения и базовая дислокация</w:t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предметных туров регионального этапа</w:t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ой олимпиады школьников по общеобразовательным предметам в 2019/2020 учебном году</w:t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6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559"/>
        <w:gridCol w:w="851"/>
        <w:gridCol w:w="1842"/>
        <w:gridCol w:w="3882"/>
      </w:tblGrid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дм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ове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нач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локация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января 2020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танционно 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Началовская СОШ» </w:t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 января 2020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о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Началовская СОШ»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и ИК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,18 январ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но 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ГБОУ ВО «Астраханский государственный университет», г. Астрахань ул. Татищева, 20а. 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января  2020г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о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Началовская СОШ» 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января 2020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о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Началовская СОШ»</w:t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25 января 2020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но 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 АО ВО «Астраханский государственный архитектурно- строительный университет» , г. Астрахань ул. Татищева, д. 18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,29 января 2020г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но 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Астраханский государственный медицинский университет», г. Астрахань, ул. Бакинская, 121</w:t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января 2020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о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Началовская СОШ»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-31 января 2020г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но 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Астраханский государственный медицинский университет», г. Астрахань, ул. Бакинская, 121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МХ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февраля 2020г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но 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 АО ВО «Астраханский государственный архитектурно- строительный университет» , г. Астрахань ул. Татищева, д. 18</w:t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я 2020г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о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Началовская СОШ»</w:t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я 2020г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о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Началовская СОШ»</w:t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7-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я 2020г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но 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АО «Астраханский государственный политехнический колледж», г. Астрахань, ул. Куликова, д. 18.</w:t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10-11 февраля 2020г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 xml:space="preserve">Очно 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ГАОУ АО ВО «Астраханский государственный архитектурно- строительный университет» , г. Астрахань ул. Татищева, д. 18</w:t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Английский язы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13-14 февраля 2020г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 xml:space="preserve">Очно 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ФГБОУ ВО «Астраханский государственный университет», г. Астрахань ул. Татищева, 20а</w:t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Технолог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7-18</w:t>
            </w:r>
          </w:p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февраля 2020г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 xml:space="preserve">Очно 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ГАОУ АО ВО «Астраханский государственный архитектурно- строительный университет» , г. Астрахань ул. Татищева, д. 18</w:t>
            </w:r>
          </w:p>
        </w:tc>
      </w:tr>
    </w:tbl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14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-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от 30.12.2019г. № 739</w:t>
      </w:r>
    </w:p>
    <w:p>
      <w:pPr>
        <w:pStyle w:val="Normal"/>
        <w:spacing w:lineRule="auto" w:line="240" w:before="0" w:after="0"/>
        <w:ind w:left="-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писок участников регионального этапа Всероссийской олимпиады школьников по общеобразовательным предметам в 2019/2020 учебном году</w:t>
      </w:r>
    </w:p>
    <w:p>
      <w:pPr>
        <w:pStyle w:val="Style14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102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4111"/>
        <w:gridCol w:w="850"/>
        <w:gridCol w:w="1781"/>
        <w:gridCol w:w="7"/>
      </w:tblGrid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Ф.И. участник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аименование О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ласс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аименование предмета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Гурьева Дарь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МБОУ "Началовская СОШ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9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Мендыгазиева Нелл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МБОУ "СОШ им. А.Джанибекова с. Растопуловк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Булатов Зарифулл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МБОУ "Трёхпротокская  СОШ 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Куликова Оле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МБОУ "Осыпнобугорская СОШ 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Абдуллаева Диа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МБОУ «Осыпнобугор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1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Зырянова Улья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МБОУ  «Трёхпротокская СОШ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1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Аббазова Руф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МБОУ "Трёхпротокская СОШ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1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афарова Мила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МБОУ "СОШ им. А.Джанибекова с. Растопуловк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1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Мулляминова Вил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МБОУ «Карагалин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1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Cs/>
              </w:rPr>
            </w:pPr>
            <w:r>
              <w:rPr/>
              <w:t>Таутенова Ари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Началовская СОШ 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Cs/>
              </w:rPr>
            </w:pPr>
            <w:r>
              <w:rPr>
                <w:bCs/>
              </w:rPr>
              <w:t xml:space="preserve">Обществознание 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жмуратова Над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СОШ им. А.Джанибекова с. Растопуловк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нравова Верон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Кирпичнозаводская СОШ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хтаров Ами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ирпичнозавод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  <w:t>Махаева Диа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  <w:t>МБОУ «Бирюков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  <w:t>9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red"/>
              </w:rPr>
            </w:pPr>
            <w:r>
              <w:rPr>
                <w:rFonts w:cs="Times New Roman"/>
                <w:bCs/>
                <w:sz w:val="24"/>
                <w:szCs w:val="24"/>
                <w:highlight w:val="red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аева Саби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Карагалинская СОШ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ухин  Леони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Яксатовская СОШ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  <w:t>Китикова Розали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  <w:t>МБОУ «Кирпичнозавод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  <w:t>11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red"/>
              </w:rPr>
            </w:pPr>
            <w:r>
              <w:rPr>
                <w:rFonts w:cs="Times New Roman"/>
                <w:bCs/>
                <w:sz w:val="24"/>
                <w:szCs w:val="24"/>
                <w:highlight w:val="red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дков Елисей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Яксатовская СОШ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Cs/>
              </w:rPr>
            </w:pPr>
            <w:r>
              <w:rPr>
                <w:bCs/>
              </w:rPr>
              <w:t xml:space="preserve">Информатика 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в Макси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Яксатовская СОШ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жиева Ляйса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Татаробашмаковская СОШ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  <w:t>Нугманов Мухаме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  <w:t xml:space="preserve">МБОУ "Карагалинская СОШ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  <w:t>9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red"/>
              </w:rPr>
            </w:pPr>
            <w:r>
              <w:rPr>
                <w:rFonts w:cs="Times New Roman"/>
                <w:bCs/>
                <w:sz w:val="24"/>
                <w:szCs w:val="24"/>
                <w:highlight w:val="red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едов Дани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"Карагалинская СОШ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мова  Рифли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Трёхпротокская СОШ 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Cs/>
              </w:rPr>
            </w:pPr>
            <w:r>
              <w:rPr>
                <w:bCs/>
              </w:rPr>
              <w:t xml:space="preserve">Право 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едов Рави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Яксатовская СОШ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тарова Нафи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Осыпнобугорская СОШ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ляминова Д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Яксатов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унова Эльви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Килинчинская СОШ имени Героя России Азамата Тасимов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Cs/>
              </w:rPr>
            </w:pPr>
            <w:r>
              <w:rPr>
                <w:bCs/>
              </w:rPr>
              <w:t xml:space="preserve">География  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азгалиева Ан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Осыпнобугорская СОШ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налиев Нурисла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СОШ  им. А.Джанибекова с. Растопуловк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шкинбаева Азал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Килинчинская СОШ имени Героя России Азамата Тасимов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ашева Амал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Трёхпротокская СОШ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шова Анастас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Началовская СОШ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Брусенцов Вячесла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МБОУ "Карагалинская СОШ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ев Анто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Началовская СОШ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дыгазиева Нэлл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им. А.Джанибекова с. Растопулов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тов Зарифулл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Трёхпротокская СОШ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енова Ани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Приволжская СОШ №3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Кафаров Рома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МБОУ "Карагалинская СОШ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юткина Варва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Кирпичнозаводская СОШ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Наталь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Карагалинская СОШ 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ушкина Поли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Началовская СОШ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Денисов Дмитр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МБОУ "Татаробашмаковская СОШ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1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Юл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Началовская СОШ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бронравова Вероник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Кирпичнозаводская СОШ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Cs/>
              </w:rPr>
            </w:pPr>
            <w:r>
              <w:rPr>
                <w:bCs/>
              </w:rPr>
              <w:t xml:space="preserve">Физика 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еджанова Или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Трёхпротокская СОШ 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лярова Залин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"Осыпнобугорская СОШ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ведова Юли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Бирюковская СОШ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юткина Варва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"Кирпичнозаводская СОШ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аилов Тиму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Кирпичнозаводская СОШ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мидова Азал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"Кирпичнозаводская СОШ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талиева Эли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"СОШ им.А.Джанибекова с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опуловк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Cs/>
              </w:rPr>
            </w:pPr>
            <w:r>
              <w:rPr>
                <w:bCs/>
              </w:rPr>
              <w:t xml:space="preserve">Литература 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азгалиева Ан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Осыпнобугорская СОШ 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инникова Елизаве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Началовская СОШ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ина Ан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Карагалинская СОШ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жиева Ляйса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"Татаробашмаковская СОШ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кешева Али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Началовская СОШ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мбулова Лау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Приволжская СОШ №3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уталиева Зульф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Осыпнобугорская СОШ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баева Рали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Кирпичнозаводская СОШ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а Мар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Кирпичнозаводская СОШ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а Оле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Осыпнобугорская СОШ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Cs/>
              </w:rPr>
            </w:pPr>
            <w:r>
              <w:rPr>
                <w:bCs/>
              </w:rPr>
              <w:t>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ачёв Дмитр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Трёхпротокская СОШ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Cs/>
              </w:rPr>
            </w:pPr>
            <w:r>
              <w:rPr>
                <w:bCs/>
              </w:rPr>
              <w:t xml:space="preserve">Химия 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жмуратова Над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им.А.Джанибекова с. Растопулов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жмуратова Над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им.А.Джанибекова с. Растопулов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Cs/>
              </w:rPr>
            </w:pPr>
            <w:r>
              <w:rPr>
                <w:bCs/>
              </w:rPr>
              <w:t xml:space="preserve">Искусство (МХК) 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ачёв Дмитр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Трёхпротокская СОШ"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азгалиева Ан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Осыпнобугорская СОШ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талиева Эли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им.А.Джанибекова с. Растопулов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Cs/>
              </w:rPr>
            </w:pPr>
            <w:r>
              <w:rPr>
                <w:bCs/>
              </w:rPr>
              <w:t xml:space="preserve">История 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едов Рави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Яксатовская СОШ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налиев Нурисла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им.А.Джанибекова с. Растопулов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азгалиева Ан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Осыпнобугорская СОШ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ева Дил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Килинчинская СОШ имени Героя России Азамата Тасимов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утенова Ари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Началовская СОШ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ин Александ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Приволжская СОШ №3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аева Диа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Осыпнобугорская СОШ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линкина Юл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Кирпичнозаводская СОШ 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Cs/>
              </w:rPr>
            </w:pPr>
            <w:r>
              <w:rPr>
                <w:bCs/>
              </w:rPr>
              <w:t xml:space="preserve">Физическая культура 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аев Хайрул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Осыпнобугорская СОШ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заев Руста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Началовская СОШ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таров Ами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Кирпичнозаводская СОШ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унова Эльви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Килинчинская СОШ имени Героя России Азамата Тасимов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а Валер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Карагалинская СОШ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лярова Залин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Осыпнобугорская СОШ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уманьязова Радмил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Карагалинская СОШ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хова Татья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Приволжская СОШ №3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танбеков Расу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Килинчинская СОШ  имени Героя России Азамата Тасимов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анов Рави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Осыпнобугорская СОШ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химова Ри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Карагалинская СОШ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гаипова Русали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Кирпичнозаводская СОШ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мова Рифли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Трёхпротокская СОШ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Наталь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Карагалинская СОШ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сутдинова Лейл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Карагалинская СОШ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супов Рифа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Трёхпротокская СОШ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аева</w:t>
              <w:tab/>
              <w:t>Диа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Осыпнобугорская СОШ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ырова Кари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БОУ «Карагалин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саев Хайрулл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Осыпнобугорская СОШ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Cs/>
              </w:rPr>
            </w:pPr>
            <w:r>
              <w:rPr>
                <w:bCs/>
              </w:rPr>
              <w:t xml:space="preserve">ОБЖ 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гманов Мухаме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Карагалинская СОШ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а Валер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Карагалинская СОШ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 Гила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"Татаробашмаковская СОШ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 Дани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Началовская СОШ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анов Рави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Осыпнобугорская СОШ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  <w:t>Толстов Ники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  <w:t>МБОУ "Трёхпротокская СОШ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  <w:t>11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red"/>
              </w:rPr>
            </w:pPr>
            <w:r>
              <w:rPr>
                <w:rFonts w:cs="Times New Roman"/>
                <w:bCs/>
                <w:sz w:val="24"/>
                <w:szCs w:val="24"/>
                <w:highlight w:val="red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айлов Ильда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Осыпнобугорская СОШ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дуллаев Рали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"Татаробашмаковская СОШ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лярова Зали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сыпнобугор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дуллаева Диа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сыпнобугор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а Наталь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арагалин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жмуратова Нади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им.А.Джанибекова с. Растопулов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Cs/>
              </w:rPr>
            </w:pPr>
            <w:r>
              <w:rPr>
                <w:bCs/>
              </w:rPr>
              <w:t xml:space="preserve">Английский язык 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ляминова Джами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Кирпичнозаводская СОШ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имова Мар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Кирпичнозаводская СОШ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 Данил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Яксатов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юткина Варва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Кирпичнозаводская СОШ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а Дина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Осыпнобугорская СОШ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ляр Александ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Кирпичнозаводская СОШ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 Ники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Кирпичнозаводская СОШ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налиева Али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Килинчинская СОШ имени Героя России Азамата Тасимов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тарова Нафи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Осыпнобугорская СОШ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ыргулова</w:t>
              <w:tab/>
              <w:t>Ильна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Осыпнобугорская СОШ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тикова Розали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Кирпичнозаводская СОШ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шманов Айну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Бирюковская  СОШ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налиев Нурисла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им.А.Джанибекова с. Растопулов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</w:rPr>
            </w:pPr>
            <w:r>
              <w:rPr>
                <w:bCs/>
              </w:rPr>
              <w:t xml:space="preserve">Биология 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Кузнецова Александ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МБОУ "Началовская СОШ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9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ачёв Дмитр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Трёхпротокская СОШ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арьяева Рена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Приволжская СОШ №2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имова Али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Килинчинская СОШ имени Героя России Азамата Тасимов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лдышева Кс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Приволжская СОШ №3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Жигулина Татья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МБОУ "Началовская СОШ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шманов Айнур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Бирюковская  СОШ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дегазиева Нелл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им.А.Джанибекова с. Растопулов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мова Лейл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Кирпичнозаводская СОШ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устина Ли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Карагалинская СОШ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 Га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Осыпнобугорская СОШ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ипова Сур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Осыпнобугорская СОШ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нкратова Виктор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"Татаробашмаковская СОШ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ева Кари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Осыпнобугорская СОШ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мухамедова Руфи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Кирпичнозаводская СОШ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red"/>
              </w:rPr>
              <w:t>1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  <w:t>Тасмуханова Айш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  <w:t>МБОУ «СОШ им.А.Джанибекова с. Растопулов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  <w:t>11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red"/>
              </w:rPr>
            </w:pPr>
            <w:r>
              <w:rPr>
                <w:rFonts w:cs="Times New Roman"/>
                <w:bCs/>
                <w:sz w:val="24"/>
                <w:szCs w:val="24"/>
                <w:highlight w:val="red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  <w:t>1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  <w:t>Кулжанова Диа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  <w:t>МБОУ «СОШ им.А.Джанибекова с. Растопулов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  <w:t>11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red"/>
              </w:rPr>
            </w:pPr>
            <w:r>
              <w:rPr>
                <w:rFonts w:cs="Times New Roman"/>
                <w:bCs/>
                <w:sz w:val="24"/>
                <w:szCs w:val="24"/>
                <w:highlight w:val="red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гулина  Татья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Началовская СОШ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а Наи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Кирпичнозаводская СОШ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</w:rPr>
            </w:pPr>
            <w:r>
              <w:rPr>
                <w:bCs/>
              </w:rPr>
              <w:t xml:space="preserve">Математика 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ёва Виктор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Кирпичнозаводская СОШ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иева Дами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Килинчинская СОШ имени Героя России Азамата Тасимов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акова Юл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Началовская СОШ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</w:tbl>
    <w:p>
      <w:pPr>
        <w:pStyle w:val="Style14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№3</w:t>
      </w:r>
    </w:p>
    <w:p>
      <w:pPr>
        <w:pStyle w:val="Normal"/>
        <w:spacing w:lineRule="auto" w:line="240" w:before="0" w:after="0"/>
        <w:ind w:left="-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от 30.12.2019г. № 739</w:t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организационного комитета</w:t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полномоченный координатор ППО – Байрамалиева А.П.- методист ММС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журные по аудитори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9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559"/>
        <w:gridCol w:w="1134"/>
        <w:gridCol w:w="2268"/>
        <w:gridCol w:w="2268"/>
        <w:gridCol w:w="2410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января 2020г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Началовская 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Байрамалиева А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алиев Р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 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.образования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 января 2020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Началовская 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Байрамалиева А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нкулова Н.С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 Управления 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хим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января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Началовская 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Байрамалиева А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Лихачева Н.В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 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библиотекой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января 2020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Началовская 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Байрамалиева А.П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планова О.Б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 Управления 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.образования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января 2020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Началовская 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Байрамалиева А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Алмакаева Д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 Управления 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нт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я 2020г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Началовская 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Началовская СОШ»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Истор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-6 февраля 2020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Началовская 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Байрамалиева А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Уразалиева Ж.Н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 Управления 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.образования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за техническое и программное сопровождение – Уалиева А.А. системный администратор  МБОУ «Началовская СОШ»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журные по рекреации –  Мочанова О.В.  педагог библиотекарь МБОУ «Началовская СОШ»</w:t>
      </w:r>
    </w:p>
    <w:p>
      <w:pPr>
        <w:pStyle w:val="Style14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4</w:t>
      </w:r>
    </w:p>
    <w:p>
      <w:pPr>
        <w:pStyle w:val="Normal"/>
        <w:spacing w:lineRule="auto" w:line="240" w:before="0" w:after="0"/>
        <w:ind w:left="-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от 30.12.2019г. № 739</w:t>
      </w:r>
    </w:p>
    <w:p>
      <w:pPr>
        <w:pStyle w:val="Normal"/>
        <w:autoSpaceDE w:val="false"/>
        <w:spacing w:lineRule="auto" w:line="240" w:before="0" w:after="120"/>
        <w:jc w:val="center"/>
        <w:rPr>
          <w:rFonts w:eastAsia="Calibri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Требования к техническому и программному оснащению площадок проведения регионального этапа Всероссийской олимпиады школьников по общеобразовательным предметам в 2019/2020 учебном году</w:t>
      </w:r>
    </w:p>
    <w:tbl>
      <w:tblPr>
        <w:tblW w:w="9559" w:type="dxa"/>
        <w:jc w:val="left"/>
        <w:tblInd w:w="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843"/>
        <w:gridCol w:w="6376"/>
      </w:tblGrid>
      <w:tr>
        <w:trPr>
          <w:trHeight w:val="10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3"/>
                <w:szCs w:val="23"/>
                <w:lang w:eastAsia="en-US"/>
              </w:rPr>
              <w:t xml:space="preserve">Таблица 1 Компонен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3"/>
                <w:szCs w:val="23"/>
                <w:lang w:eastAsia="en-US"/>
              </w:rPr>
              <w:t xml:space="preserve">Количество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3"/>
                <w:szCs w:val="23"/>
                <w:lang w:eastAsia="en-US"/>
              </w:rPr>
              <w:t xml:space="preserve">Конфигурация </w:t>
            </w:r>
          </w:p>
        </w:tc>
      </w:tr>
      <w:tr>
        <w:trPr>
          <w:trHeight w:val="126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eastAsia="en-US"/>
              </w:rPr>
              <w:t xml:space="preserve">Персональный компьюте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eastAsia="en-US"/>
              </w:rPr>
              <w:t xml:space="preserve">по 1 в каждую аудиторию ППО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eastAsia="en-US"/>
              </w:rPr>
              <w:t xml:space="preserve">Операционные системы: Windows XP SP 3 / Windows 7 платформы: ia32 (x86), x64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eastAsia="en-US"/>
              </w:rPr>
              <w:t xml:space="preserve">Процессор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eastAsia="en-US"/>
              </w:rPr>
              <w:t xml:space="preserve">минимальная частота: от 1,1 ГГц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eastAsia="en-US"/>
              </w:rPr>
              <w:t xml:space="preserve">рекомендуемая частота: от 2,5 ГГц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eastAsia="en-US"/>
              </w:rPr>
              <w:t xml:space="preserve">Оперативная память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eastAsia="en-US"/>
              </w:rPr>
              <w:t xml:space="preserve">минимальный объём: от 1 ГБайт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eastAsia="en-US"/>
              </w:rPr>
              <w:t xml:space="preserve">рекомендуемый объём: от 2 ГБайт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eastAsia="en-US"/>
              </w:rPr>
              <w:t xml:space="preserve">Свободное дисковое пространство: не менее 600 Мб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eastAsia="en-US"/>
              </w:rPr>
              <w:t xml:space="preserve">Внешний интерфейс: USB 2.0 и выше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eastAsia="en-US"/>
              </w:rPr>
              <w:t xml:space="preserve">Манипулятор «мышь», клавиатур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eastAsia="en-US"/>
              </w:rPr>
              <w:t xml:space="preserve">Монитор: разрешение не менее 1024px по горизонтали и не менее 768 по вертикали, рекомендуемое разрешение: 1280x1024. </w:t>
            </w:r>
          </w:p>
        </w:tc>
      </w:tr>
      <w:tr>
        <w:trPr>
          <w:trHeight w:val="564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eastAsia="en-US"/>
              </w:rPr>
              <w:t xml:space="preserve">Скане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eastAsia="en-US"/>
              </w:rPr>
              <w:t>1 на ППО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eastAsia="en-US"/>
              </w:rPr>
              <w:t xml:space="preserve">Локальный или сетевой TWAIN–совместимый сканер, Форматом бумаги: не менее А4. 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eastAsia="en-US"/>
              </w:rPr>
              <w:t xml:space="preserve">Разрешение сканирование: не менее 300 точек на дюйм. 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eastAsia="en-US"/>
              </w:rPr>
              <w:t xml:space="preserve">Цветность сканирования: не менее 256 оттенков серого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eastAsia="en-US"/>
              </w:rPr>
              <w:t xml:space="preserve">Рекомендуется наличие устройства автоматической подачи документов (ADF-лоток) для потокового сканирования с возможностью двухстороннего сканирования. </w:t>
            </w:r>
          </w:p>
        </w:tc>
      </w:tr>
      <w:tr>
        <w:trPr>
          <w:trHeight w:val="2121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Локальный лазерный прин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eastAsia="en-US"/>
              </w:rPr>
              <w:t>по 1 в каждую аудиторию ППО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ормат: А4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ип печати: черно-белая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хнология печати: Лазерная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корость черно-белой печати (обычный режим, A4): 20 стр./мин.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ачество черно-белой печати (режим наилучшего качества): не менее 600 x 600 точек на дюйм.</w:t>
            </w:r>
          </w:p>
        </w:tc>
      </w:tr>
    </w:tbl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ПО должны быть подготовлены резервные картриджи для каждого локального лазерного принтера и необходимое количество бумаги формата А4.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>Передача из ППО в Уполномоченную организацию отсканированных изображений бланков ответов участников в электронном виде осуществляется по сети Интернет.</w:t>
      </w:r>
    </w:p>
    <w:sectPr>
      <w:type w:val="nextPage"/>
      <w:pgSz w:w="11906" w:h="16838"/>
      <w:pgMar w:left="1080" w:right="108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right="600" w:firstLine="708"/>
      <w:jc w:val="both"/>
      <w:outlineLvl w:val="4"/>
    </w:pPr>
    <w:rPr>
      <w:rFonts w:ascii="Bookman Old Style" w:hAnsi="Bookman Old Style" w:eastAsia="Times New Roman" w:cs="Times New Roman"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right="600" w:firstLine="708"/>
      <w:jc w:val="both"/>
      <w:outlineLvl w:val="5"/>
    </w:pPr>
    <w:rPr>
      <w:rFonts w:ascii="Bookman Old Style" w:hAnsi="Bookman Old Style" w:eastAsia="Times New Roman" w:cs="Times New Roman"/>
      <w:sz w:val="28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5">
    <w:name w:val="Заголовок 5 Знак"/>
    <w:qFormat/>
    <w:rPr>
      <w:rFonts w:ascii="Bookman Old Style" w:hAnsi="Bookman Old Style" w:eastAsia="Times New Roman" w:cs="Times New Roman"/>
      <w:sz w:val="28"/>
      <w:szCs w:val="24"/>
    </w:rPr>
  </w:style>
  <w:style w:type="character" w:styleId="6">
    <w:name w:val="Заголовок 6 Знак"/>
    <w:qFormat/>
    <w:rPr>
      <w:rFonts w:ascii="Bookman Old Style" w:hAnsi="Bookman Old Style" w:eastAsia="Times New Roman" w:cs="Times New Roman"/>
      <w:sz w:val="28"/>
      <w:szCs w:val="24"/>
      <w:u w:val="single"/>
    </w:rPr>
  </w:style>
  <w:style w:type="character" w:styleId="Style10">
    <w:name w:val="Основной текст с отступом Знак"/>
    <w:qFormat/>
    <w:rPr>
      <w:rFonts w:ascii="Bookman Old Style" w:hAnsi="Bookman Old Style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348" w:hanging="0"/>
    </w:pPr>
    <w:rPr>
      <w:rFonts w:ascii="Bookman Old Style" w:hAnsi="Bookman Old Style" w:eastAsia="Times New Roman" w:cs="Times New Roman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2:43:00Z</dcterms:created>
  <dc:creator>****</dc:creator>
  <dc:description/>
  <cp:keywords/>
  <dc:language>en-US</dc:language>
  <cp:lastModifiedBy>Alina</cp:lastModifiedBy>
  <cp:lastPrinted>2020-01-10T10:37:00Z</cp:lastPrinted>
  <dcterms:modified xsi:type="dcterms:W3CDTF">2020-01-27T07:40:00Z</dcterms:modified>
  <cp:revision>83</cp:revision>
  <dc:subject/>
  <dc:title>УПРАВЛЕНИЕ ОБРАЗОВАНИЯ, МОЛОДЕЖНОЙ ПОЛИТИКИ И СПОРТА АДМИНИСТРАЦИИ МУНИЦИПАЛЬНОГО ОБРАЗОВАНИЯ</dc:title>
</cp:coreProperties>
</file>