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highlight w:val="red"/>
        </w:rPr>
      </w:pPr>
      <w:r>
        <w:rPr>
          <w:b/>
          <w:color w:val="000000"/>
          <w:sz w:val="36"/>
          <w:szCs w:val="36"/>
          <w:highlight w:val="green"/>
          <w:u w:val="single"/>
        </w:rPr>
        <w:t>7-8 класс</w:t>
      </w:r>
      <w:r>
        <w:rPr>
          <w:b/>
          <w:color w:val="000000"/>
          <w:highlight w:val="red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1. Условие.</w:t>
      </w:r>
      <w:r>
        <w:rPr>
          <w:color w:val="000000"/>
        </w:rPr>
        <w:t xml:space="preserve"> В результате нештатного спуска космонавты приземлились в неизвестном районе. Выйдя из корабля, они увидели звездное небо, как на рисунке 1. Найди на карте знакомые созвездия Большой и Малой Медведиц, соедини главные звезды линиями. Почему не видно созвездие Кассиопеи? Где оно должно находиться? Подскажи, в каком районе Земли произошло приземление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4940" cy="33115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звездного не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е</w:t>
      </w:r>
      <w:r>
        <w:rPr>
          <w:rFonts w:cs="Times New Roman" w:ascii="Times New Roman" w:hAnsi="Times New Roman"/>
          <w:sz w:val="28"/>
          <w:szCs w:val="28"/>
        </w:rPr>
        <w:t xml:space="preserve">. На рисунке на четырех фотографиях показано расположение околополюсных звезд в течение суток. Первая фотография соответствует нулю часов условного времени. Назовите причину поворота созвездий. По углу поворота созвездий определите время, которому соответствуют вторая, третья и четвертая фотографи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7210425"/>
            <wp:effectExtent l="0" t="0" r="0" b="0"/>
            <wp:docPr id="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4"/>
          <w:szCs w:val="24"/>
        </w:rPr>
        <w:t>Расположение околополюсных звезд в течение суто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Условие. </w:t>
      </w:r>
      <w:r>
        <w:rPr>
          <w:color w:val="000000"/>
        </w:rPr>
        <w:t>Всегда ли возможно сообщение между земной и марсианскими службами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4. Условие. </w:t>
      </w:r>
      <w:r>
        <w:rPr>
          <w:color w:val="000000"/>
        </w:rPr>
        <w:t>Наблюдатель невооруженным взглядом внутри знакомой конфигурации звезд созвездия Льва вдруг увидел красноватый объект, по яркости сравнимый со звездой αЛьва - Регулом. Просмотрел разные карты звездного неба – раньше этого объекта не было. Что бы это могло быть?</w:t>
      </w:r>
    </w:p>
    <w:p>
      <w:pPr>
        <w:pStyle w:val="Style16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49090" cy="287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22495" cy="36569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jc w:val="center"/>
        <w:rPr/>
      </w:pPr>
      <w:r>
        <w:rPr/>
        <w:t>Созвездие Льва на карте звездного неба.</w:t>
      </w:r>
    </w:p>
    <w:p>
      <w:pPr>
        <w:pStyle w:val="Style16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/>
        <w:t>Вверху без объекта, внизу с объектом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5. Условие. </w:t>
      </w:r>
      <w:r>
        <w:rPr>
          <w:color w:val="000000"/>
        </w:rPr>
        <w:t xml:space="preserve">Светимость Солн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color w:val="000000"/>
        </w:rPr>
        <w:t>. Сколько ватт энергии получает Земля? Сколько атомных электростанций могут заменить Солнце? Мощность Волгодонской АЭС 4 гигават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6. Условие. </w:t>
      </w:r>
      <w:r>
        <w:rPr>
          <w:color w:val="000000"/>
        </w:rPr>
        <w:t>Осеннее равноденствие в 2019 году в Ростове-на-Дону наступило 23 сентября в 7 час 50 мин по Всемирному времени. Когда равноденствие наступило в Краснодаре (</w:t>
      </w:r>
      <w:r>
        <w:rPr>
          <w:color w:val="000000"/>
          <w:lang w:val="en-US"/>
        </w:rPr>
        <w:t>N</w:t>
      </w:r>
      <w:r>
        <w:rPr>
          <w:color w:val="000000"/>
        </w:rPr>
        <w:t>=2) и Иркутске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=8)? 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02985" cy="3613785"/>
            <wp:effectExtent l="0" t="0" r="0" b="0"/>
            <wp:docPr id="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4"/>
          <w:szCs w:val="24"/>
        </w:rPr>
        <w:t>Карта часовых поясов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highlight w:val="green"/>
          <w:u w:val="single"/>
        </w:rPr>
        <w:t xml:space="preserve">9 класс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Условие. </w:t>
      </w:r>
      <w:r>
        <w:rPr>
          <w:color w:val="000000"/>
        </w:rPr>
        <w:t>Полярная звезда не находится точно в точке северного полюса мира, а отстоит от него примерно на 1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, совершая небольшие круги вокруг истинного полюса. Штурман полярной экспедиции определял свое местоположение по измерениям высоты Полярной звезды. Какую ошибку в расстоянии он мог допустить? К югу или к северу будет совершена ошибка? В каком случае величина ошибки будет минимальной?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2. Условие. </w:t>
      </w:r>
      <w:r>
        <w:rPr>
          <w:color w:val="000000"/>
        </w:rPr>
        <w:t>В результате изменения положения оси вращения Земли в пространстве (прецессия оси) полюс мира на небесной сфере смещается, и через 12000 лет место Полярной звезды займет самая яркая звезда северного полушария Вега (α Лиры) – см. рисунок. Определи по звездной карте, какие из перечисленных созвездий будут в это время незаходящими на широте Ростова-на-Дону (широта  φ = 47</w:t>
      </w:r>
      <w:r>
        <w:rPr>
          <w:color w:val="000000"/>
          <w:vertAlign w:val="superscript"/>
        </w:rPr>
        <w:t>0</w:t>
      </w:r>
      <w:r>
        <w:rPr>
          <w:color w:val="000000"/>
        </w:rPr>
        <w:t>13'): Б. Медведица, Водолей, Орел, Лебедь, Козерог, Кассиопея, Волопас, Геркулес, Весы, Стрелец.</w:t>
      </w:r>
    </w:p>
    <w:p>
      <w:pPr>
        <w:pStyle w:val="Normal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73930" cy="432371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Фрагмент карты звездного неба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3. Условие. </w:t>
      </w:r>
      <w:r>
        <w:rPr>
          <w:color w:val="000000"/>
        </w:rPr>
        <w:t>Полярные исследователи высадились на полюсе Земли. Полярная звезда была точно в зените. Но после 20 дней затяжного ненастья увидели небо как на рисунке. Штурман наложил сетку горизонтальных координат и увидел, что Полярная звезда сместилась в сторону от зенита. Найди знакомые созвездия Большой и Малой Медведиц, Кассиопеи, соедини главные звезды линиями. Объясни, почему сместилась Полярная звезда. Проведи исследование и вычисли, с какой скоростью и в каком направлении дрейфовала льдина, на которой они высадилис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820" cy="381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ид полярной области неб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4. Условие</w:t>
      </w:r>
      <w:r>
        <w:rPr>
          <w:color w:val="000000"/>
        </w:rPr>
        <w:t>. Находясь на Земле, мы наблюдаем лунные и солнечные затмения. А сможем ли мы, находясь на Луне, наблюдать солнечные и земные затмения? Поясни рисунком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5. Условие</w:t>
      </w:r>
      <w:r>
        <w:rPr>
          <w:color w:val="000000"/>
        </w:rPr>
        <w:t xml:space="preserve">. Средний столб в туманности ''столбы творения'', сфотографированный космическим телескопом ими Хаббла, имеет в высоту около 1 пк и ширину около 0.15 пк, концентрация газа составляет </w:t>
      </w:r>
      <w:r>
        <w:rPr>
          <w:color w:val="000000"/>
          <w:lang w:val="en-US"/>
        </w:rPr>
        <w:t>n</w:t>
      </w:r>
      <w:r>
        <w:rPr>
          <w:color w:val="000000"/>
        </w:rPr>
        <w:t>≈1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ат/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ринимая форму столба цилиндрической, оцените массу газа в нем, полагая, что он состоит из водорода. Сколько звезд с массами, сравнимыми с солнечной, могут в нем образоваться?</w:t>
      </w:r>
    </w:p>
    <w:p>
      <w:pPr>
        <w:pStyle w:val="Normal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29915" cy="1760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sz w:val="24"/>
          <w:szCs w:val="24"/>
        </w:rPr>
        <w:t>Туманность столпы творения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6. Условие. </w:t>
      </w:r>
      <w:r>
        <w:rPr>
          <w:color w:val="000000"/>
        </w:rPr>
        <w:t>Как изменится климат на Земле, если Солнце заменить белым карликом с температурой 20000 К, но с радиусом в десять раз меньше солнечного?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highlight w:val="green"/>
          <w:u w:val="single"/>
        </w:rPr>
        <w:t>10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1. Условие. </w:t>
      </w:r>
      <w:r>
        <w:rPr>
          <w:color w:val="000000"/>
        </w:rPr>
        <w:t>Сколько времени есть у землян - марсианских поселенцев после обнаружения вспышки на Солнце, чтобы спрятаться в пещере? Зачем марсианским поселенцам, прят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2. Условие. </w:t>
      </w:r>
      <w:r>
        <w:rPr>
          <w:color w:val="000000"/>
        </w:rPr>
        <w:t>В результате изменения положения оси вращения Земли в пространстве (прецессия оси) полюс мира на небесной сфере смещается, и через 12000 лет место Полярной звезды займет самая яркая звезда северного полушария Вега (α Лиры) – см. рисунок. Определи по звездной карте, какие из перечисленных созвездий будут в это время незаходящими на широте Ростова-на-Дону (широта  φ = 47</w:t>
      </w:r>
      <w:r>
        <w:rPr>
          <w:color w:val="000000"/>
          <w:vertAlign w:val="superscript"/>
        </w:rPr>
        <w:t>0</w:t>
      </w:r>
      <w:r>
        <w:rPr>
          <w:color w:val="000000"/>
        </w:rPr>
        <w:t>13'): Б. Медведица, Водолей, Орел, Лебедь, Козерог, Кассиопея, Волопас, Геркулес, Весы, Стрелец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4323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color w:val="000000"/>
          <w:sz w:val="24"/>
          <w:szCs w:val="24"/>
        </w:rPr>
        <w:t>Фрагмент карты звездного неба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3. Условие. </w:t>
      </w:r>
      <w:r>
        <w:rPr>
          <w:color w:val="000000"/>
        </w:rPr>
        <w:t>Космонавты, высадившиеся на Марсе, наблюдают Землю в элонгации. Опишите, что они видят. Могут ли они невооруженным глазом видеть Луну? Поясни рисунком расположение планет. Орбиты планет считать круговым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4. Условие. </w:t>
      </w:r>
      <w:r>
        <w:rPr>
          <w:color w:val="000000"/>
        </w:rPr>
        <w:t>Что можно сказать об объекте, если в его спектре присутствуют два максимума яркости: один в синей области спектра, другой – в красной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5. Условие. </w:t>
      </w:r>
      <w:r>
        <w:rPr>
          <w:color w:val="000000"/>
        </w:rPr>
        <w:t>Вечером в 20 часов в зените пролетел ИСЗ серии «Космос», имеющий период обращения 1 час. 45 мин. В какой части неба и, примерно, на какой высоте он будет виден на следующем витке (через 1 час 45 мин)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6. Условие. </w:t>
      </w:r>
      <w:r>
        <w:rPr>
          <w:color w:val="000000"/>
        </w:rPr>
        <w:t>Найдите сумму масс компонентов двойной звезды η Кассиопеи, параллакс которой 0.17'', период обращения спутника 530 лет и угловой размер большой полуоси орбиты 12''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highlight w:val="green"/>
          <w:u w:val="single"/>
        </w:rPr>
        <w:t>11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1. Условие. </w:t>
      </w:r>
      <w:r>
        <w:rPr>
          <w:color w:val="000000"/>
        </w:rPr>
        <w:t>В течение года склонение Солнца меняется от +23.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до –23.5</w:t>
      </w:r>
      <w:r>
        <w:rPr>
          <w:color w:val="000000"/>
          <w:vertAlign w:val="superscript"/>
        </w:rPr>
        <w:t>0</w:t>
      </w:r>
      <w:r>
        <w:rPr>
          <w:color w:val="000000"/>
        </w:rPr>
        <w:t>. Определите, в пределах каких широт Солнце хотя бы раз в году бывает в зените. Где оно может вообще не восходить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2. Условие. </w:t>
      </w:r>
      <w:r>
        <w:rPr>
          <w:color w:val="000000"/>
        </w:rPr>
        <w:t xml:space="preserve">Видимый с Земли угловой радиус Солнца, измеренный в начале января, максимален и раве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 xml:space="preserve">, а в начале июля минимален и раве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. Вычислите эксцентриситет земной орбиты, перигелийное и афелийное расстояния от Земли до Солнца. На сколько километров мы ближе к Солнцу зимой, чем летом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4744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ное расположение Солнца и Земли. Угловой диаметр Солнца обозначен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чке А Земля находится в перигелии, в точке В Земля находится в афел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3. Условие. </w:t>
      </w:r>
      <w:r>
        <w:rPr>
          <w:color w:val="000000"/>
        </w:rPr>
        <w:t>Можно ли из Солнца сделать черную дыру?  из Земли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4. Условие. </w:t>
      </w:r>
      <w:r>
        <w:rPr>
          <w:color w:val="000000"/>
        </w:rPr>
        <w:t xml:space="preserve">От Солнца на Землю поступает поток энерг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, вырабатываемой в процессе термоядерных реакций синтеза химических элементов. Определить, какую массу при этом теряет Солнце ежесекундно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5. Условие. </w:t>
      </w:r>
      <w:r>
        <w:rPr>
          <w:color w:val="000000"/>
        </w:rPr>
        <w:t xml:space="preserve">Как выглядит Солнце (видимая звездная величина на Земл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</w:rPr>
        <w:t>) с ближайшей к нам землеподобной планеты, вращающейся вокруг Проксимы Центавра, параллакс которой равен 0.751''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 xml:space="preserve">6. Условие. </w:t>
      </w:r>
      <w:r>
        <w:rPr>
          <w:color w:val="000000"/>
        </w:rPr>
        <w:t>Каким увеличением должен обладать телескоп, чтобы с его помощью можно было разглядеть на Луне луноход диаметром 1 м? Человеческий глаз способен увидеть предметы, имеющие угловой размер более 1 минуты дуги.</w:t>
      </w:r>
    </w:p>
    <w:p>
      <w:pPr>
        <w:pStyle w:val="Style16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5A5A5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720" w:hanging="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9:00Z</dcterms:created>
  <dc:creator>Acharova</dc:creator>
  <dc:description/>
  <cp:keywords/>
  <dc:language>en-US</dc:language>
  <cp:lastModifiedBy>Acharova</cp:lastModifiedBy>
  <dcterms:modified xsi:type="dcterms:W3CDTF">2019-10-21T08:09:00Z</dcterms:modified>
  <cp:revision>9</cp:revision>
  <dc:subject/>
  <dc:title/>
</cp:coreProperties>
</file>