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" w:right="60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Heading5"/>
        <w:ind w:left="180" w:right="600" w:hanging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5"/>
        <w:ind w:left="-1080" w:right="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ВОЛЖСКИЙ РАЙОН»</w:t>
      </w:r>
    </w:p>
    <w:p>
      <w:pPr>
        <w:pStyle w:val="Heading3"/>
        <w:ind w:left="-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Heading6"/>
        <w:ind w:left="-902" w:right="60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Cs w:val="28"/>
        </w:rPr>
        <w:t>От 05.11.2019 г. № 626</w:t>
      </w:r>
    </w:p>
    <w:p>
      <w:pPr>
        <w:pStyle w:val="Normal"/>
        <w:ind w:left="-540"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Началово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б участниках муниципального этапа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2019/2020 учебного года.</w:t>
      </w:r>
    </w:p>
    <w:p>
      <w:pPr>
        <w:pStyle w:val="Heading5"/>
        <w:ind w:left="-720" w:right="600" w:firstLine="3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01" w:firstLine="34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распоряжения Министерства образования и науки Астраханской области от 15.10.2019г. № 232 «Об организации и проведения муниципального этапа Всероссийской олимпиады школьников в 2019-202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1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участников муниципального этапа  Всероссийской олимпиады школьников (Приложение №1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аправить обучающихся для участия в муниципальном этапе Всероссийской олимпиады школьников  в соответствии со сроками проведения,  предметом, местом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 зав ММС Амирову В.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я    образования                                                И.Х.Бердиев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иказу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1.2019г. № 626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 муниципального этапа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сероссийской олимпиады школьников 2019-2020</w:t>
      </w:r>
      <w:r>
        <w:rPr/>
        <w:t xml:space="preserve"> учебного года</w:t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"/>
        <w:gridCol w:w="918"/>
        <w:gridCol w:w="1149"/>
        <w:gridCol w:w="552"/>
        <w:gridCol w:w="34"/>
        <w:gridCol w:w="1417"/>
        <w:gridCol w:w="1534"/>
        <w:gridCol w:w="6229"/>
        <w:gridCol w:w="992"/>
        <w:gridCol w:w="2268"/>
      </w:tblGrid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L6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участника 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н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улл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ыш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</w:tc>
        <w:tc>
          <w:tcPr>
            <w:tcW w:w="1417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н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ё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</w:tc>
        <w:tc>
          <w:tcPr>
            <w:tcW w:w="1417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гу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сеи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ыпа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мет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ухамед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бек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ик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ал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сла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бул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4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ме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да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417" w:type="dxa"/>
            <w:tcBorders>
              <w:top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и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5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ет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на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учреждение  Бирюковская средняя общеобразовате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сали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общеобразовательное учреждение  Бирюковская средняя общеобразовате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ва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атаробашмаков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ли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атаробашмаков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6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7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чёв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7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7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7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р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74</w:t>
            </w:r>
          </w:p>
        </w:tc>
      </w:tr>
      <w:tr>
        <w:trPr>
          <w:trHeight w:val="227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</w:t>
            </w:r>
          </w:p>
        </w:tc>
      </w:tr>
      <w:tr>
        <w:trPr>
          <w:trHeight w:val="227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ша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з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ев</w:t>
            </w:r>
          </w:p>
        </w:tc>
        <w:tc>
          <w:tcPr>
            <w:tcW w:w="14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ф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14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иковская</w:t>
            </w:r>
          </w:p>
        </w:tc>
        <w:tc>
          <w:tcPr>
            <w:tcW w:w="1451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1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о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улла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2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харбик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хим</w:t>
            </w:r>
          </w:p>
        </w:tc>
        <w:tc>
          <w:tcPr>
            <w:tcW w:w="7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ощин </w:t>
            </w:r>
          </w:p>
        </w:tc>
        <w:tc>
          <w:tcPr>
            <w:tcW w:w="14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8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39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0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1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2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3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4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</w:t>
            </w:r>
          </w:p>
        </w:tc>
        <w:tc>
          <w:tcPr>
            <w:tcW w:w="14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5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451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6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47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94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4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5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6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7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ае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8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9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яро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на 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0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уталие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ьф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1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2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аше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3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ир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иль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4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ито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низ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5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бекер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д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6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7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мухамед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8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има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зиман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19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0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ы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су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1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ик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ф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2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джаева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3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4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5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6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ма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7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8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ал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29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е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0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1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2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3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4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5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6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жан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7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8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лями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39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40</w:t>
            </w:r>
          </w:p>
        </w:tc>
      </w:tr>
      <w:tr>
        <w:trPr>
          <w:trHeight w:val="227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лина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4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7797"/>
        <w:gridCol w:w="992"/>
        <w:gridCol w:w="2126"/>
      </w:tblGrid>
      <w:tr>
        <w:trPr>
          <w:trHeight w:val="41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чё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ж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-Ли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4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ья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гее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6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7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тали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8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с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</w:tc>
        <w:tc>
          <w:tcPr>
            <w:tcW w:w="7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9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са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улла</w:t>
            </w:r>
          </w:p>
        </w:tc>
        <w:tc>
          <w:tcPr>
            <w:tcW w:w="7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дова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1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гали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д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4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гали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5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р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6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8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29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0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берди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ат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инба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3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им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4</w:t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5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6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Лина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г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а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</w:t>
            </w:r>
          </w:p>
        </w:tc>
        <w:tc>
          <w:tcPr>
            <w:tcW w:w="141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4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нова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хмед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евск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еба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7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чк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ге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ер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харбик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Ив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Наталь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 xml:space="preserve">Кафа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Ром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оршу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настасия 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Умер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Эсмир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7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Шамил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Гунел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нов</w:t>
            </w:r>
          </w:p>
        </w:tc>
        <w:tc>
          <w:tcPr>
            <w:tcW w:w="14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ур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ероник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ев 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4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5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6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7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8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9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0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1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е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2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3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4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ушкин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5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6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аз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8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9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00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б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01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02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" 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5"/>
        <w:gridCol w:w="7797"/>
        <w:gridCol w:w="992"/>
        <w:gridCol w:w="2126"/>
      </w:tblGrid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е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ле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ае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ук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и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ж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ирш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хим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2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е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3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улла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ша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79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4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ё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з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зак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5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лбано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агир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р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6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нест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ат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мила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за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7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л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8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н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о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хмед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9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енк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р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с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5"/>
        <w:gridCol w:w="7797"/>
        <w:gridCol w:w="992"/>
        <w:gridCol w:w="2126"/>
        <w:gridCol w:w="567"/>
      </w:tblGrid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8" w:type="dxa"/>
            <w:gridSpan w:val="6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779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ли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лямино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77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з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Школа имени Махтумкули Фраг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ов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з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м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я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а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ба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ула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ердие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фат 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Илеме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Рунис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Мураталие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Эл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Мендыгазиева</w:t>
            </w:r>
          </w:p>
        </w:tc>
        <w:tc>
          <w:tcPr>
            <w:tcW w:w="12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Нелли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була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ожа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ё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з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унов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енк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оробь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Бигал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Самир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с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Ляйса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жахме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ге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№3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енц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аров 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мано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 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кина 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бердиева 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лия 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и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яг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Ума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Марьян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Шеста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Юл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Таутенова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рина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Нургалиев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Фаил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Рахметова</w:t>
            </w:r>
          </w:p>
        </w:tc>
        <w:tc>
          <w:tcPr>
            <w:tcW w:w="127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Эвелина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ат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7655"/>
        <w:gridCol w:w="992"/>
        <w:gridCol w:w="2126"/>
        <w:gridCol w:w="567"/>
      </w:tblGrid>
      <w:tr>
        <w:trPr>
          <w:trHeight w:val="227" w:hRule="atLeast"/>
        </w:trPr>
        <w:tc>
          <w:tcPr>
            <w:tcW w:w="15593" w:type="dxa"/>
            <w:gridSpan w:val="7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ья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пах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у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гаме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Горд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сения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Гряз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Евгений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ова</w:t>
            </w:r>
          </w:p>
        </w:tc>
        <w:tc>
          <w:tcPr>
            <w:tcW w:w="14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Баташ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Я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Житенё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Фируз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закова</w:t>
            </w:r>
          </w:p>
        </w:tc>
        <w:tc>
          <w:tcPr>
            <w:tcW w:w="14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Дани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нгел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Ив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ероник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</w:t>
            </w:r>
          </w:p>
        </w:tc>
        <w:tc>
          <w:tcPr>
            <w:tcW w:w="141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м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с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Бирюк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йнали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Нурислам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мур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 xml:space="preserve">Михайл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Диа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галиев</w:t>
            </w:r>
          </w:p>
        </w:tc>
        <w:tc>
          <w:tcPr>
            <w:tcW w:w="14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и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г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на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супалие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ад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тар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ис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а</w:t>
            </w:r>
          </w:p>
        </w:tc>
        <w:tc>
          <w:tcPr>
            <w:tcW w:w="76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д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казие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ина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76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ли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Семе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Дарь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 xml:space="preserve">Полян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настас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</w:t>
            </w:r>
          </w:p>
        </w:tc>
        <w:tc>
          <w:tcPr>
            <w:tcW w:w="14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7"/>
        <w:gridCol w:w="1433"/>
        <w:gridCol w:w="7630"/>
        <w:gridCol w:w="992"/>
        <w:gridCol w:w="2126"/>
      </w:tblGrid>
      <w:tr>
        <w:trPr>
          <w:trHeight w:val="2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 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ш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ик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т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аз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с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ул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1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с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"Бирюков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2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дыкп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ик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3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д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им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ухаме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т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на 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4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5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 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маме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л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6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 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ще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ьяз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екб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7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чин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дат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4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5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6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г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7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8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</w:t>
            </w:r>
          </w:p>
        </w:tc>
        <w:tc>
          <w:tcPr>
            <w:tcW w:w="14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89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</w:t>
            </w:r>
          </w:p>
        </w:tc>
        <w:tc>
          <w:tcPr>
            <w:tcW w:w="14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1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</w:tc>
        <w:tc>
          <w:tcPr>
            <w:tcW w:w="1433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2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ощ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7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3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хм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а</w:t>
            </w:r>
          </w:p>
        </w:tc>
        <w:tc>
          <w:tcPr>
            <w:tcW w:w="7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-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43"/>
        <w:gridCol w:w="1723"/>
        <w:gridCol w:w="6919"/>
        <w:gridCol w:w="992"/>
        <w:gridCol w:w="2126"/>
        <w:gridCol w:w="567"/>
      </w:tblGrid>
      <w:tr>
        <w:trPr>
          <w:trHeight w:val="227" w:hRule="atLeast"/>
        </w:trPr>
        <w:tc>
          <w:tcPr>
            <w:tcW w:w="15466" w:type="dxa"/>
            <w:gridSpan w:val="7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ыргул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к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и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тали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на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ш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а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з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мухаме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ыгази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ш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асе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ур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ша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ё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з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ск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лб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б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а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д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ке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ерд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ат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ке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Гайнулл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За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аз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м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наз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ге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с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хме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 xml:space="preserve">Иван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Наталь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а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 xml:space="preserve">Брусенцов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ячеслав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афа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 xml:space="preserve">Нугманов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хамед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 xml:space="preserve">Репин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н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Суханк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Ю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ин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Семё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Дарь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 xml:space="preserve">Умеро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Эсмир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е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бердеева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берге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гаме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оя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ж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е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ш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ли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л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ни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ир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7"/>
        <w:gridCol w:w="1667"/>
        <w:gridCol w:w="7371"/>
        <w:gridCol w:w="992"/>
        <w:gridCol w:w="2126"/>
        <w:gridCol w:w="425"/>
      </w:tblGrid>
      <w:tr>
        <w:trPr>
          <w:trHeight w:val="255" w:hRule="atLeast"/>
        </w:trPr>
        <w:tc>
          <w:tcPr>
            <w:tcW w:w="15324" w:type="dxa"/>
            <w:gridSpan w:val="7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кология 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улатов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дие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гат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7371"/>
        <w:gridCol w:w="992"/>
        <w:gridCol w:w="2126"/>
        <w:gridCol w:w="415"/>
      </w:tblGrid>
      <w:tr>
        <w:trPr>
          <w:trHeight w:val="375" w:hRule="atLeast"/>
        </w:trPr>
        <w:tc>
          <w:tcPr>
            <w:tcW w:w="15299" w:type="dxa"/>
            <w:gridSpan w:val="7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ХК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и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4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1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2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2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-2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701"/>
        <w:gridCol w:w="7371"/>
        <w:gridCol w:w="992"/>
        <w:gridCol w:w="2126"/>
      </w:tblGrid>
      <w:tr>
        <w:trPr>
          <w:trHeight w:val="22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мура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ия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Средняя общеобразовательная школа имени А.Джанибекова с.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али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на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Средняя общеобразовательная школа имени А.Джанибекова с.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мила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Средняя общеобразовательная школа имени А.Джанибекова с.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бу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хар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жигали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а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ухам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г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и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бе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анали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х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улла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2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рёхпроток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73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37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Школа имени Махтумкули Фраг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а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3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з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ями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4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на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с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5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берг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на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бе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6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7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и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е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м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берди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82"/>
        <w:gridCol w:w="1532"/>
        <w:gridCol w:w="7371"/>
        <w:gridCol w:w="992"/>
        <w:gridCol w:w="2126"/>
      </w:tblGrid>
      <w:tr>
        <w:trPr>
          <w:trHeight w:val="227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(мал/дев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ик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б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ноз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берд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гу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каз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д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ам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ы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2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ов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з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гал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л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ир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3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мес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и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ла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э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м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ула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ш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л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ер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ч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ах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ф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гали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я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ер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ё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з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яно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7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лет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ови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8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амб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лла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9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ула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вакас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0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дас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4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дуг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5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я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6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7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8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19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жита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0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енк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2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3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560"/>
        <w:gridCol w:w="7371"/>
        <w:gridCol w:w="992"/>
        <w:gridCol w:w="2126"/>
      </w:tblGrid>
      <w:tr>
        <w:trPr>
          <w:trHeight w:val="227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на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м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галие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л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8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9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эль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0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2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ь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4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Карагалинская средняя общеобразователь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Карагалинская средняя общеобразователь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8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Карагалинская средняя общеобразователь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9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Карагалинская средняя общеобразователь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0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Карагалинская средняя общеобразователь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2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ип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4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8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29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0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2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еге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ля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4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гам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фа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8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39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0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ощ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2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4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8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9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н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50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51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0"/>
        <w:gridCol w:w="1560"/>
        <w:gridCol w:w="7229"/>
        <w:gridCol w:w="972"/>
        <w:gridCol w:w="2120"/>
        <w:gridCol w:w="593"/>
      </w:tblGrid>
      <w:tr>
        <w:trPr>
          <w:trHeight w:val="227" w:hRule="atLeast"/>
        </w:trPr>
        <w:tc>
          <w:tcPr>
            <w:tcW w:w="15492" w:type="dxa"/>
            <w:gridSpan w:val="7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алие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э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бу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б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бут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Зуль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Задоро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Ма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э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дул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Школа имени Махтумкули Фраг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 Школа имени Махтумкули Фраг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аз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Хак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Камил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Яков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 Приволжская средняя общеобразовательная школа № 2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Воробь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 Приволжская средняя общеобразовательная школа № 2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у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 Приволжская средняя общеобразовательная школа № 2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и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н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с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Татаробашма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л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е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еб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б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Кирпичнозавод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та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цен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ыг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6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екер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гам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Приволжская средняя общеобразовательная школа №3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Гряз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Евгени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мбе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8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Зия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3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Тауте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4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6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7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Яксатовская средняя общеобразовательная школа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Яксатовская средняя общеобразовательная школа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9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Яксатовская средняя общеобразовательная школа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Яксатовская средняя общеобразовательная школа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1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Яксатовская средняя общеобразовательная школа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2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0"/>
        <w:gridCol w:w="1871"/>
        <w:gridCol w:w="7088"/>
        <w:gridCol w:w="929"/>
        <w:gridCol w:w="2163"/>
        <w:gridCol w:w="593"/>
      </w:tblGrid>
      <w:tr>
        <w:trPr>
          <w:trHeight w:val="227" w:hRule="atLeast"/>
        </w:trPr>
        <w:tc>
          <w:tcPr>
            <w:tcW w:w="15492" w:type="dxa"/>
            <w:gridSpan w:val="7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емецкий язык 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Помещенко</w:t>
            </w:r>
          </w:p>
        </w:tc>
        <w:tc>
          <w:tcPr>
            <w:tcW w:w="18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cs="Arial CYR"/>
                <w:sz w:val="24"/>
                <w:szCs w:val="24"/>
              </w:rPr>
            </w:pPr>
            <w:r>
              <w:rPr>
                <w:rFonts w:cs="Arial CYR" w:ascii="Arial Cur;Times New Roman" w:hAnsi="Arial Cur;Times New Roman"/>
                <w:sz w:val="24"/>
                <w:szCs w:val="24"/>
              </w:rPr>
              <w:t>Полин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 "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-25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0"/>
        <w:gridCol w:w="1813"/>
        <w:gridCol w:w="7230"/>
        <w:gridCol w:w="992"/>
        <w:gridCol w:w="2126"/>
      </w:tblGrid>
      <w:tr>
        <w:trPr>
          <w:trHeight w:val="227" w:hRule="atLeast"/>
        </w:trPr>
        <w:tc>
          <w:tcPr>
            <w:tcW w:w="14899" w:type="dxa"/>
            <w:gridSpan w:val="6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о 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т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иев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шов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л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ли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н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т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енова</w:t>
            </w:r>
          </w:p>
        </w:tc>
        <w:tc>
          <w:tcPr>
            <w:tcW w:w="181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ова</w:t>
            </w:r>
          </w:p>
        </w:tc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но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2"/>
        <w:gridCol w:w="1730"/>
        <w:gridCol w:w="7112"/>
        <w:gridCol w:w="992"/>
        <w:gridCol w:w="2075"/>
      </w:tblGrid>
      <w:tr>
        <w:trPr>
          <w:trHeight w:val="227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-1 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ж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ж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Трёхпроток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шан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еба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т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зар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ш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мурат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ыгаз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2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бул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е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эль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3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на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ие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7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711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ямин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я</w:t>
            </w:r>
          </w:p>
        </w:tc>
        <w:tc>
          <w:tcPr>
            <w:tcW w:w="711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11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5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бек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бае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6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г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риволжская средняя общеобразовательная школа №3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7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5</w:t>
            </w:r>
          </w:p>
        </w:tc>
      </w:tr>
      <w:tr>
        <w:trPr>
          <w:trHeight w:val="227" w:hRule="atLeast"/>
        </w:trPr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мухамбет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мбет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7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жано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емг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ен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8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ц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ше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р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ова</w:t>
            </w:r>
          </w:p>
        </w:tc>
        <w:tc>
          <w:tcPr>
            <w:tcW w:w="17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а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73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9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сова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на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ан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тае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рд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д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0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б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алие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б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1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ат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л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м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гее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2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ли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ман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вангара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701"/>
        <w:gridCol w:w="7088"/>
        <w:gridCol w:w="992"/>
        <w:gridCol w:w="2126"/>
      </w:tblGrid>
      <w:tr>
        <w:trPr>
          <w:trHeight w:val="227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чё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а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гамед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" Приволжская  средняя общеобразовательная школа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ия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ам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ш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му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у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ж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им.А.Джанибекова с. Растопул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б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илинчинская средняя общеобразовательная школа имени Героя России Азамата Тасимо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нё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уз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наза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ц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мухам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й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г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бе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и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жигали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к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збаты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э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ойменская  средняя общеобразовательная школа  имени Героя  РФ Кадырбулатова Р.В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6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атаробашмак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ья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Приволжская средняя общеобразовательная школа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Школа имени Махтумкули Фра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7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нд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а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Яксат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9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1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2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3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7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8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9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арагалин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4"/>
        <w:gridCol w:w="1701"/>
        <w:gridCol w:w="7088"/>
        <w:gridCol w:w="992"/>
        <w:gridCol w:w="2126"/>
      </w:tblGrid>
      <w:tr>
        <w:trPr>
          <w:trHeight w:val="227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я 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Трёхпроток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с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ыпнобугор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Бирюков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"Карагалинская средняя общеобразовательная шко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ё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8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"Началовская средняя общеобразовательная шко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р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б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"Кирпичнозаводская средняя общеобразовате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600" w:firstLine="708"/>
      <w:jc w:val="both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600" w:firstLine="708"/>
      <w:jc w:val="both"/>
      <w:outlineLvl w:val="5"/>
    </w:pPr>
    <w:rPr>
      <w:rFonts w:ascii="Bookman Old Style" w:hAnsi="Bookman Old Style" w:cs="Bookman Old Style"/>
      <w:sz w:val="28"/>
      <w:szCs w:val="24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Bookman Old Style"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Венера</dc:creator>
  <dc:description/>
  <cp:keywords/>
  <dc:language>en-US</dc:language>
  <cp:lastModifiedBy>Alina</cp:lastModifiedBy>
  <cp:lastPrinted>2018-11-09T11:14:00Z</cp:lastPrinted>
  <dcterms:modified xsi:type="dcterms:W3CDTF">2019-11-06T05:19:00Z</dcterms:modified>
  <cp:revision>25</cp:revision>
  <dc:subject/>
  <dc:title/>
</cp:coreProperties>
</file>